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1"/>
        </w:numPr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hat is a placebo?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n experimental treatmen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control treatmen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parameter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statistic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A factor that is varied by an experimenter in order to assess its effect is known as a(n):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ontrol variable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pendent variabl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dependent variabl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ne of the abov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Characteristics of a population are called ________, while those of a sample are termed _________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atistics; parameter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statistics; measures 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arameters; statistics 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atistics; variable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ne of thes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TMLPreformatted"/>
        <w:numPr>
          <w:ilvl w:val="0"/>
          <w:numId w:val="1"/>
        </w:numPr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 simple random sample is one whe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very possible sample has an equal chance of being chosen as the samp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you decide on a sample size and sample proportionately from the popul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you choose each item with no regard to previous choic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ach member of the population has an equal chance of being selected to the sample.</w:t>
      </w:r>
    </w:p>
    <w:p>
      <w:pPr>
        <w:pStyle w:val="Normal"/>
        <w:ind w:left="3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4" w:space="1" w:color="000000"/>
        </w:pBdr>
        <w:ind w:left="384" w:hanging="0"/>
        <w:rPr/>
      </w:pPr>
      <w:r>
        <w:rPr>
          <w:rFonts w:cs="Times" w:ascii="Times" w:hAnsi="Times"/>
          <w:b/>
          <w:bCs/>
          <w:i/>
          <w:iCs/>
          <w:sz w:val="20"/>
        </w:rPr>
        <w:t>Questions 5 and 6</w:t>
      </w:r>
      <w:r>
        <w:rPr>
          <w:rFonts w:cs="Times" w:ascii="Times" w:hAnsi="Times"/>
          <w:sz w:val="20"/>
        </w:rPr>
        <w:t>: Suppose we are interested in the average reading achievement test score of the currently enrolled students in Edison Elementary School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set of test scores for Miss Grady's class compri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an elem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a samp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a statisti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populatio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average score of all students in Edison School is a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variable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ampl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atistic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arameter.</w:t>
      </w:r>
    </w:p>
    <w:p>
      <w:pPr>
        <w:pStyle w:val="Normal"/>
        <w:pBdr>
          <w:bottom w:val="single" w:sz="4" w:space="1" w:color="000000"/>
        </w:pBdr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In a study on the effect of reinforcement on learning from programmed text, two experimental treatments are planned: reinforcement given after every frame of programmed text or reinforcement given after every three frames. Which one of the following control groups would serve best in this stud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group which does not read the programmed text materi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group which reads the programmed material in prose forma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group which reads the programmed material but does not receive reinforcem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group which reads the programmed text material and reinforcement is given at random.</w:t>
      </w:r>
      <w:r>
        <w:br w:type="page"/>
      </w:r>
    </w:p>
    <w:p>
      <w:pPr>
        <w:pStyle w:val="Normal"/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se the following Terms to answer the questions that follow (not all will be us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sponse</w:t>
        <w:tab/>
        <w:t>Confounding</w:t>
        <w:tab/>
        <w:t xml:space="preserve">Double blind </w:t>
        <w:tab/>
        <w:t>Trea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nvenience</w:t>
        <w:tab/>
        <w:t>Blocking</w:t>
        <w:tab/>
        <w:t>Observational Study</w:t>
        <w:tab/>
        <w:t>Placebo Eff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pling variability</w:t>
        <w:tab/>
        <w:t>Experiment</w:t>
        <w:tab/>
        <w:t>Control</w:t>
        <w:tab/>
        <w:t>Surv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andomization</w:t>
        <w:tab/>
        <w:t>Explanatory</w:t>
        <w:tab/>
        <w:t xml:space="preserve">Anecdotes </w:t>
        <w:tab/>
        <w:t>B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522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lind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  <w:tab w:val="left" w:pos="4680" w:leader="none"/>
          <w:tab w:val="left" w:pos="7560" w:leader="none"/>
        </w:tabs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560" w:leader="none"/>
        </w:tabs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When performing an experiment, to control for confounding variables, such as gender, the subjects are separated by that possible confounding variable.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When a sample or subjects are chosen such that an inherent error will occur.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Neither the experimenter nor the subject no if they are part of the treatment or the control group.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A group used to show what happens without doing anything, used as a basis of comparison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If a drug is being tested, the group that receives the drug being tested.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Recounting an old story that “proves” that a statement is true.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Selecting a sample of possible respondents and asking their opinion of what they think is true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The only way to show causation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Collecting data from an presently existing situation and analyzing this data is referred to as…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The variable that seems to affect the other variable. When this variable changes we expect it to have an affect on the other variable</w:t>
      </w:r>
    </w:p>
    <w:p>
      <w:pPr>
        <w:pStyle w:val="HTMLPreformatted"/>
        <w:numPr>
          <w:ilvl w:val="0"/>
          <w:numId w:val="1"/>
        </w:numPr>
        <w:spacing w:before="120" w:after="24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Necessary to control for unknown or unexpected confounding/lurking variables.  Causes these variables to “cancel-out”</w:t>
      </w:r>
    </w:p>
    <w:p>
      <w:pPr>
        <w:pStyle w:val="HTMLPreformatted"/>
        <w:numPr>
          <w:ilvl w:val="0"/>
          <w:numId w:val="1"/>
        </w:numPr>
        <w:spacing w:before="120" w:after="36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A variable that may also account for a result that occurred but was  not recorded (or possibly not expected)</w:t>
      </w:r>
    </w:p>
    <w:p>
      <w:pPr>
        <w:pStyle w:val="HTMLPreformatted"/>
        <w:numPr>
          <w:ilvl w:val="0"/>
          <w:numId w:val="1"/>
        </w:numPr>
        <w:spacing w:before="120" w:after="24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The action of receiving a treatment at all causes a response in the direction of what is expected by the treatment being tested.</w:t>
      </w:r>
    </w:p>
    <w:p>
      <w:pPr>
        <w:pStyle w:val="HTMLPreformatted"/>
        <w:spacing w:before="120" w:after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76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" w:hAnsi="Times" w:eastAsia="Times New Roman" w:cs="Times"/>
          <w:sz w:val="20"/>
          <w:szCs w:val="24"/>
        </w:rPr>
      </w:pPr>
      <w:r>
        <w:rPr>
          <w:rFonts w:eastAsia="Times New Roman" w:cs="Times" w:ascii="Times" w:hAnsi="Times"/>
          <w:sz w:val="20"/>
          <w:szCs w:val="24"/>
        </w:rPr>
      </w:r>
    </w:p>
    <w:p>
      <w:pPr>
        <w:pStyle w:val="HTMLPreformatted"/>
        <w:pBdr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iCs/>
      </w:rPr>
    </w:pPr>
    <w:r>
      <w:rPr>
        <w:i/>
        <w:iCs/>
      </w:rPr>
      <w:t>Statis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iCs/>
        <w:sz w:val="22"/>
      </w:rPr>
    </w:pPr>
    <w:r>
      <w:rPr>
        <w:i/>
        <w:iCs/>
        <w:sz w:val="22"/>
      </w:rPr>
      <w:t>Quiz 12 -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ame____________________</w:t>
      <w:tab/>
      <w:t>Statistics</w:t>
      <w:tab/>
      <w:t>HWK to be turned Chapters 3-5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__%1)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6"/>
        </w:tabs>
        <w:ind w:left="720" w:hanging="14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8:00Z</dcterms:created>
  <dc:creator>pingitor</dc:creator>
  <dc:description/>
  <cp:keywords/>
  <dc:language>en-US</dc:language>
  <cp:lastModifiedBy>SUNY Fredonia</cp:lastModifiedBy>
  <cp:lastPrinted>2005-10-29T06:40:00Z</cp:lastPrinted>
  <dcterms:modified xsi:type="dcterms:W3CDTF">2008-09-09T19:49:00Z</dcterms:modified>
  <cp:revision>4</cp:revision>
  <dc:subject/>
  <dc:title>_______1)</dc:title>
</cp:coreProperties>
</file>